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阳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核聘用卫生工作人员行程安  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阳县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考核聘用卫生工作人员行程安排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（星期一）上午在西昌进行面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地点：凉山卫校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（星期二）全天在雅安进行面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地点：雅安职业技术学院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（星期三）上午在成都进行面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地点：成都中医药大学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（星期三）下午在成都进行面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地点：成都医学院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（星期四）下午在南充进行面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川北医学院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（星期五）全天在达州进行面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点：达州职业技术学院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金阳县人力资源和社会保障局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金阳县卫生和计划生育局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0:00Z</dcterms:created>
  <dc:creator>Administrator</dc:creator>
  <dc:description/>
  <dc:language>en-US</dc:language>
  <cp:lastModifiedBy>Administrator</cp:lastModifiedBy>
  <dcterms:modified xsi:type="dcterms:W3CDTF">2016-03-23T01:36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